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098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 xml:space="preserve"> </w:t>
        <w:tab/>
        <w:tab/>
        <w:tab/>
        <w:t>Нетішин</w:t>
        <w:tab/>
        <w:tab/>
        <w:tab/>
        <w:tab/>
        <w:t xml:space="preserve">      № 39/19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21 грудня 2012 року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, статті 288.5.1 Податкового кодексу України, рішення Нетішинської міської ради VIII скликання від 09 червня 2023 року № 37/1818  «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», враховуючи витяг з Державного реєстру речових прав від 06 липня 2023 року, індексний номер витягу: 338185180, та з метою розгляду звернення ПрАТ «Дікергофф Цемент Україна», зареєстрованого у виконавчому комітеті Нетішинської міської ради 24 липня 2023 року за № 33/2746-01-13/2023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16"/>
          <w:szCs w:val="16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 від 21 грудня 2012 року, зареєстрованого в управлінні Держкомзему у Славутському районі 25 грудня 2012 року за № 682390004007509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реквізити орендодавця 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ішинська міська рада Хмельницької області, названа в подальшому Орендодавець особі міського голови Супрунюка Олександра Олексійовича, що діє на підставі Закону України «Про місцеве самоврядування в Україні», з однієї сторони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озділі Договору «Реквізити сторін» реквізити Орендодавц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міська рад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етішин, вул.Шевченка,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593974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 у Хмел.обл/Нетішин.мтг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: Казначейство Україн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л.адм.подат.)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128999980334139812000022743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sz w:val="28"/>
          <w:szCs w:val="28"/>
        </w:rPr>
        <w:t>1.3. Пункт 2.2. Договору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ідповідно до затвердженої технічної документації з нормативної грошової оцінки земельної ділянки, нормативна грошова оцінка земельної ділянки становить 26 572 805,86 (двадцять шість мільйонів п’ятсот сімдесят дві тисяч вісімсот п’ять гривень 86 копійок.)  гривень.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4. Залишити відсоток орендної плати на рівні 8 % від нормативної грошової оцінки земельної ділянки та пункт 4.2.Договору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4.2. Річна орендна плата вноситься Орендарем Орендодавцю у грошовій формі в розмірі 8% від нормативної грошової оцінки земельної ділянки і становить 2 125 824,47 грн (два мільйони п’ятсот сімдесят дві тисячі вісімсот п’ять грн. 47 коп. )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2. Встановити, що пункти 2.2. та 4.2. Договору зі змінами, внесеними цим рішенням, набувають законної сили та є обов’язковими для виконання Сторонами з 01 січня 2024 року. 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Протягом місяця з моменту прийняття рішення, Орендарю укласти додаткову угоду до договору оренди земельної ділянки, та провести державну реєстрацію </w:t>
      </w:r>
      <w:r>
        <w:rPr>
          <w:sz w:val="28"/>
          <w:szCs w:val="28"/>
        </w:rPr>
        <w:t>змін, внесених до договору оренди,</w:t>
      </w:r>
      <w:r>
        <w:rPr>
          <w:sz w:val="28"/>
          <w:szCs w:val="28"/>
          <w:lang w:val="en-US"/>
        </w:rPr>
        <w:t xml:space="preserve"> відповідно чинного законодавств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9-26T11:32:00Z</cp:lastPrinted>
  <dcterms:modified xsi:type="dcterms:W3CDTF">2023-09-26T08:33:00Z</dcterms:modified>
  <cp:revision>55</cp:revision>
  <dc:subject/>
  <dc:title>ПРОЕКТ</dc:title>
</cp:coreProperties>
</file>